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OGÓLNOPOLSKIEJ KONFERENCJI ZAWODÓW ZAUFANIA PUBLICZNEGO - SAMORZĄDNA RZECZYPOSPOL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zedstawiciele samorządów zaufania publicznego zgromadzeni w Łodzi        w dniu 29 września 2007 wyrażają wole podjęcia działań zmierzających do integracji przedsięwzięć samorządów celem obrony idei samorządności jako podstawy demokratycznego ładu prawnego Rzeczypospolit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ygnatariusze: przedstawiciele Izby Adwokackiej, Izby Aptekarskiej, Izby Architektów, Izby Biegłych Rewidentów, Izby Diagnostów Laboratoryjnych, Izby Doradców Podatkowych, Izby Inżynierów Budownictwa, Izby Komorniczej, Izby Lekarskiej, Izby Lekarsko – Weterynaryjnej, Izby Notarialnej, Izby Pielęgniarek i Położnych, Komitetu Organizacyjnego Izby Psychologów, Izby Radców Prawnych, Izby Rzeczników Patentowych, Izby Urbanis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34:00Z</dcterms:created>
  <dc:creator>nobody</dc:creator>
  <dc:description/>
  <cp:keywords/>
  <dc:language>en-US</dc:language>
  <cp:lastModifiedBy>Rafał Michałowski</cp:lastModifiedBy>
  <cp:lastPrinted>2007-09-29T17:34:00Z</cp:lastPrinted>
  <dcterms:modified xsi:type="dcterms:W3CDTF">2007-10-02T18:34:00Z</dcterms:modified>
  <cp:revision>2</cp:revision>
  <dc:subject/>
  <dc:title>UCHWAŁA OGÓLNOPOLSKIEJ KONFERENCJI ZAWODÓW ZAUFANIA PUBLICZNEGO - SAMORZĄDNA RZECZYPOSPOLITA</dc:title>
</cp:coreProperties>
</file>